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ECKLIST A : DOCUMENTS TO BE SUBMITTED ALONGWITH FORM 1 AND FORM 1A FOR OBTAINING ENVIRONMENTAL CLEARANCE</w:t>
      </w:r>
    </w:p>
    <w:p>
      <w:pPr>
        <w:pStyle w:val="Normal"/>
        <w:rPr>
          <w:b/>
          <w:b/>
        </w:rPr>
      </w:pPr>
      <w:r>
        <w:rPr>
          <w:b/>
        </w:rPr>
        <w:t>Name of the project:</w:t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Plot No. / Mouza No. / Block / District / Premises No.</w:t>
      </w:r>
    </w:p>
    <w:p>
      <w:pPr>
        <w:pStyle w:val="Normal"/>
        <w:rPr>
          <w:b/>
          <w:b/>
        </w:rPr>
      </w:pPr>
      <w:r>
        <w:rPr>
          <w:b/>
        </w:rPr>
        <w:t xml:space="preserve">Nature of the project - </w:t>
      </w:r>
      <w:r>
        <w:rPr/>
        <w:t xml:space="preserve">New / Expansion / Modernization </w:t>
      </w:r>
    </w:p>
    <w:p>
      <w:pPr>
        <w:pStyle w:val="Normal"/>
        <w:rPr/>
      </w:pPr>
      <w:r>
        <w:rPr>
          <w:b/>
        </w:rPr>
        <w:t>Details of the project proponent</w:t>
      </w:r>
      <w:r>
        <w:rPr/>
        <w:t>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ered Addres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mail ID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tails of the </w:t>
      </w:r>
      <w:r>
        <w:rPr/>
        <w:t>authorised signatory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ered Addres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mail ID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tails</w:t>
      </w:r>
      <w:r>
        <w:rPr/>
        <w:t xml:space="preserve"> of the accredited Environmental Consultant Organization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ered Addres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mail ID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BET Accreditation No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lid upt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273"/>
        <w:gridCol w:w="1553"/>
        <w:gridCol w:w="1499"/>
        <w:gridCol w:w="1383"/>
      </w:tblGrid>
      <w:tr>
        <w:trPr>
          <w:tblHeader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Yes/No/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exure no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/>
            </w:pPr>
            <w:r>
              <w:rPr/>
              <w:t>Land Ownership Documents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80" w:after="80"/>
              <w:contextualSpacing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 xml:space="preserve">Title deed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80" w:after="80"/>
              <w:contextualSpacing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ite pla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80" w:after="80"/>
              <w:contextualSpacing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Mutation Certificate from local bod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80" w:after="80"/>
              <w:contextualSpacing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Porcha / BLLRO Mutat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80" w:after="80"/>
              <w:contextualSpacing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 xml:space="preserve">Land conversion certificat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80" w:after="80"/>
              <w:contextualSpacing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Urban Land Ceiling Certifica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80" w:after="80"/>
              <w:contextualSpacing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 xml:space="preserve">Lease document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80" w:after="80"/>
              <w:contextualSpacing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Developer’s agreeme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80" w:after="80"/>
              <w:contextualSpacing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Registered Power of Attorne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rPr/>
            </w:pPr>
            <w:r>
              <w:rPr/>
              <w:t>Accreditation certificate of Environmental Consultant Organizat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EC Compliance report (for expansion / modernization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80" w:after="80"/>
              <w:ind w:left="0" w:hanging="0"/>
              <w:contextualSpacing/>
              <w:jc w:val="both"/>
              <w:rPr/>
            </w:pPr>
            <w:r>
              <w:rPr/>
              <w:t>Current satellite image and location map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Current photographs of the proposed project si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Conceptual site pla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 xml:space="preserve">EMP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E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Area statement including percentage distribution alongwith drawing with polylin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Baseline Environmental da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Water balance stateme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Concurrence letter regarding source of wat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308"/>
        <w:gridCol w:w="1732"/>
        <w:gridCol w:w="1652"/>
        <w:gridCol w:w="1010"/>
      </w:tblGrid>
      <w:tr>
        <w:trPr>
          <w:tblHeader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Yes / No /N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exure no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Permission / application for ground water extraction from SWI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Details of Solid waste disposal and location of compost plant with are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Details of STP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Details of Rainwater harvesti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List of existing tre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ree cutting permiss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Details of proposed planta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Certificate from the Chief Wildlife Ward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Energy Conservation Pla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 xml:space="preserve">Total Demand Load and percentage of proposed supply of renewable energy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Microclimatic stud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Fire fighting and Disaster Management Pla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Corporate Environment Responsibility Pla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Corporate Social Responsibility Pla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ummary of Geo Technical Investigation Repor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raffic circulation system and connectivit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Copy of AAI approval for the building heigh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Copy of Power Connection / supply from the concerned authorit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Plans and  lay out map to be annexed with the applica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ite layout map (showing location of DG sets and RWH pits, as applicable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Floor wise building plan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Water supply and drainage pla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chematic map of STP along with its location on layout map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Rain water harvesting scheme, if proposed, with location of RWH pit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Landscape pla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raffic Management Pla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Fire fighting plan / evacuation Pla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Location of DG sets etc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34" w:footer="1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11.10.2018</w:t>
    </w:r>
  </w:p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38:00Z</dcterms:created>
  <dc:creator>Conference Room</dc:creator>
  <dc:description/>
  <dc:language>en-US</dc:language>
  <cp:lastModifiedBy>EKWMA</cp:lastModifiedBy>
  <dcterms:modified xsi:type="dcterms:W3CDTF">2018-10-11T11:38:00Z</dcterms:modified>
  <cp:revision>2</cp:revision>
  <dc:subject/>
  <dc:title/>
</cp:coreProperties>
</file>